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йонном конкурсе презентаций профессий среди учащихся образовательных организаций Вахитовского и Приволжского районов «Классная рабо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организационные основы, порядок проведения и систему оценки результатов конкурса презентаций профессий «Классная работа» (далее – Конкурс)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и конкурса: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Управления образования Исполнительного комитета муниципального образования города Казани по Вахитовскому и Приволжскому районам, УМС ИМО;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учреждение дополнительного образования «Центр внешкольной работы» Приволжского района г. Казани (далее – ЦВР)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действие формированию у учащихся знаний и навыков, необходимых для успешного осознанного выбора профе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ние условий для формирования мотивации учащихся образовательных учреждений к изучению различных сфер деятельности и спектра професс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учащихся информационной и социальной компетентнос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, развитие и поддержка талантливых детей и создание условий для их самореализации;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щение детей к исследовательской деятельности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го потенциала участников.</w:t>
      </w:r>
    </w:p>
    <w:p>
      <w:pPr>
        <w:pStyle w:val="Style15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участию в Конкурсе приглашаются учащиеся образовательных учреждений Вахитовского и Приволжского районов г. Казани в возрасте от 12 до 18 лет. Допускается индивидуальное и командное участие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редставленных презентаций от одного учреждения - не более 1 в каждой возрастной категории. 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Конкурс проводится в трех возрастных категориях:</w:t>
      </w:r>
    </w:p>
    <w:p>
      <w:pPr>
        <w:pStyle w:val="Style15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: 12- 14 лет;</w:t>
      </w:r>
    </w:p>
    <w:p>
      <w:pPr>
        <w:pStyle w:val="Style15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: 15-18 лет;</w:t>
      </w:r>
    </w:p>
    <w:p>
      <w:pPr>
        <w:pStyle w:val="Style15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Тематика конкурса: сфера профессий «Человек-техника».</w:t>
      </w:r>
    </w:p>
    <w:p>
      <w:pPr>
        <w:pStyle w:val="Style15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УКОВОДСТВО КОНКУРСОМ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. Общее руководство подготовкой и проведением Конкурса осуществляет Центр внешкольной работы Приволжского района города Казани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внешкольной работы формирует состав оценочной комиссии, программу проведения конкурса, итоговые протоколы.</w:t>
      </w:r>
    </w:p>
    <w:p>
      <w:pPr>
        <w:pStyle w:val="Style15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ПОРЯДОК ПРОВЕДЕНИЯ КОНКУРСА</w:t>
      </w:r>
    </w:p>
    <w:p>
      <w:pPr>
        <w:pStyle w:val="Style17"/>
        <w:spacing w:before="0" w:after="0"/>
        <w:ind w:firstLine="567"/>
        <w:jc w:val="both"/>
        <w:rPr/>
      </w:pPr>
      <w:r>
        <w:rPr/>
        <w:t>4.1. Конкурс проводится в два этапа – отборочный этап и финальный этап: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отборочный этап проводится в образовательных организациях: 1.10.19 - 20.10.19. По итогам отборочного этапа, выявляются победители (1 место) </w:t>
      </w:r>
      <w:r>
        <w:rPr>
          <w:b/>
        </w:rPr>
        <w:t>в каждой возрастной группе</w:t>
      </w:r>
      <w:r>
        <w:rPr/>
        <w:t>, которые становятся участниками районного конкурса «Классная работа», но не более двух участников от образовательной организации.</w:t>
      </w:r>
    </w:p>
    <w:p>
      <w:pPr>
        <w:pStyle w:val="Style17"/>
        <w:spacing w:before="0" w:after="0"/>
        <w:ind w:firstLine="567"/>
        <w:jc w:val="both"/>
        <w:rPr/>
      </w:pPr>
      <w:r>
        <w:rPr/>
        <w:t>- финальный этап: 24.10.19. Количество конкурсных дней зависит от количества участников. График проведения будет доведен до образовательных учреждений дополнительно и размещен на сайте Центра внешкольной работы в системе «Электронное образование РТ».</w:t>
      </w:r>
    </w:p>
    <w:p>
      <w:pPr>
        <w:pStyle w:val="Style17"/>
        <w:spacing w:before="0" w:after="0"/>
        <w:ind w:firstLine="567"/>
        <w:jc w:val="both"/>
        <w:rPr/>
      </w:pPr>
      <w:r>
        <w:rPr/>
        <w:t>По итогам финального этапа в каждой возрастной группе определяются призовые места; участники, занявшие их, награждаются дипломами. Возможно также награждение участников конкурса, наиболее ярко проявивших себ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Сроки приема заявок для участия в финальном этапе конкурсе: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</w:t>
      </w:r>
      <w:r>
        <w:rPr>
          <w:rFonts w:cs="Times New Roman" w:ascii="Times New Roman" w:hAnsi="Times New Roman"/>
          <w:b/>
          <w:sz w:val="24"/>
          <w:szCs w:val="24"/>
        </w:rPr>
        <w:t>с 17.10.2019 по 21.10.2019 до 18.00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изованно от учреждения, т.е. указаны все исполнители во всех возрастных категориях. </w:t>
      </w:r>
      <w:r>
        <w:rPr>
          <w:rFonts w:cs="Times New Roman" w:ascii="Times New Roman" w:hAnsi="Times New Roman"/>
          <w:b/>
          <w:sz w:val="24"/>
          <w:szCs w:val="24"/>
        </w:rPr>
        <w:t>Одна заявка от учреждения. Индивидуальные заявки рассматриваться не будут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теме письма указать:</w:t>
      </w:r>
      <w:r>
        <w:rPr>
          <w:rFonts w:cs="Times New Roman" w:ascii="Times New Roman" w:hAnsi="Times New Roman"/>
          <w:sz w:val="24"/>
          <w:szCs w:val="24"/>
        </w:rPr>
        <w:t xml:space="preserve"> Классная работа – школа №1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Треб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может представить на конкурс не более одной презентации. Продолжительность выступления не более 7 минут. Презентация профессии может быть, в том числе и в творческой форме (агитбригада, КВН, демонстрация рабочей одежды и атрибутов профессии и т.д.). Презентация должна отраз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чное название профессии, применение профессиональных умений в сфере «Человек-техника», демонстрацию атрибутов и одежды, возможность обучения по данной профе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Выступление оценивается по следующим параметр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регламенту и условиям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раскрытия представленной профе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информационного сопровождения (слайды);</w:t>
      </w:r>
    </w:p>
    <w:p>
      <w:pPr>
        <w:pStyle w:val="Style17"/>
        <w:spacing w:before="0" w:after="0"/>
        <w:ind w:firstLine="567"/>
        <w:jc w:val="both"/>
        <w:rPr/>
      </w:pPr>
      <w:r>
        <w:rPr/>
        <w:t>- осмысленность произношения (выразительность и чёткость произношения, уместный ритм и темп речи, деление речи на такты, паузация, логические ударения, интонирование, оптимальная звучность речи)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– </w:t>
      </w:r>
      <w:r>
        <w:rPr/>
        <w:t>культура телодвижения (поза, жестикуляция, мимика, общение с аудиторией)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– </w:t>
      </w:r>
      <w:r>
        <w:rPr/>
        <w:t>оригинальность трактовки текста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Конкурсе и порядке участия в нем, призерах и победителях, формах проведения и т.д. является открытой и размещается на сайте ЦВ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75"/>
        <w:gridCol w:w="921"/>
        <w:gridCol w:w="1255"/>
        <w:gridCol w:w="1643"/>
        <w:gridCol w:w="1692"/>
        <w:gridCol w:w="365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озрастн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Группа,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ла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Школа</w:t>
            </w:r>
          </w:p>
          <w:p>
            <w:pPr>
              <w:pStyle w:val="Style17"/>
              <w:spacing w:before="0" w:after="0"/>
              <w:rPr/>
            </w:pPr>
            <w:r>
              <w:rPr/>
              <w:t>(УДО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ИО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частн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звание професс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ИО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уководителя,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ехнический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ламент</w:t>
            </w:r>
          </w:p>
          <w:p>
            <w:pPr>
              <w:pStyle w:val="Style17"/>
              <w:spacing w:before="0" w:after="0"/>
              <w:rPr/>
            </w:pPr>
            <w:r>
              <w:rPr/>
              <w:t>(наличие музыкального оформления, мультимедийной презентации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пись, контактный телефон и электронный адрес ответственного лица по учреждению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Итоги конкурса будут размещены на сайте Центра внешкольной работы. На электронные адреса, указанные в заявках будут высланы дипломы в формате *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, которые необходимо будет распечатать и принести в Центр внешкольной работы (Камая, 13). Подписанные дипломы можно будет забрать в приемной отдела образования в ячейка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для справок: 2293832, Щербинина Елизавета Сергеев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sz w:val="22"/>
      <w:szCs w:val="2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</w:rPr>
  </w:style>
  <w:style w:type="paragraph" w:styleId="11">
    <w:name w:val="Стиль1"/>
    <w:basedOn w:val="Normal"/>
    <w:qFormat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centr_v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43:00Z</dcterms:created>
  <dc:creator>user</dc:creator>
  <dc:description/>
  <cp:keywords/>
  <dc:language>en-US</dc:language>
  <cp:lastModifiedBy>Metod</cp:lastModifiedBy>
  <cp:lastPrinted>2017-09-18T15:30:00Z</cp:lastPrinted>
  <dcterms:modified xsi:type="dcterms:W3CDTF">2019-10-23T07:04:00Z</dcterms:modified>
  <cp:revision>4</cp:revision>
  <dc:subject/>
  <dc:title/>
</cp:coreProperties>
</file>